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Quarte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ave a health council coordinato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September 1, 200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tart SubAbuse work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October 1, 200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egin coaching TeenPreg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October 15, 200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Quarterly Repor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November 1, 200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velop TeenPreg Charte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Quarte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January 15, 200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Quarterly Repor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view and update Council organizational documents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>In a general or Executive committee meeting with general approval.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>Including Definition of Health, by-laws, vision, mission, operational procedures, blah, blah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ist of members that indicates diversity and officer list that indicates chang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OUs and MOAs between council and agencies/member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 flyer or brochure that documents: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/>
            </w:pPr>
            <w:r>
              <w:rPr/>
              <w:t xml:space="preserve">Definition of health, vision, mission, official recognition, listing of local partners, health status priorities, officers, coordinator, and contact information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Quarte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dminister Community Health Improvement Process tool – Quality Module and use the results to inform council leadership of areas they may want to concentrate development work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March 30, 200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view and update Community Health Profil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view and update Community Health Improvement Pla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April 15, 200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Quarterly Repor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th Quarte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July 15, 200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arterly Repor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cument participation in minimum of 3 quarterly leadership meetings and bring document examples and tool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tribute Plan and Profile to coalitions annuall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tend all four CHITI Coaching Network meeting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erly report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ope of Work Log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munity Action Team Change Logs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>Minutes, agendas, and attendance lists (from Council Meetings??)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>System Planning documents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>Health council meeting minutes where Teams are regular item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TI courses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orted on provided Matrix for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ordinator and co-coordinator must attend one cours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mbers (not DOH employees) attend 6 course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noia Point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 voting member is part of the fiscal agent organizatio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 Fai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ticipation and Exhib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21:56:00Z</dcterms:created>
  <dc:creator>Jason Nemrow</dc:creator>
  <dc:description/>
  <dc:language>en-US</dc:language>
  <cp:lastModifiedBy>Jason Nemrow</cp:lastModifiedBy>
  <dcterms:modified xsi:type="dcterms:W3CDTF">2003-08-20T22:48:00Z</dcterms:modified>
  <cp:revision>2</cp:revision>
  <dc:subject/>
  <dc:title>First Quarter</dc:title>
</cp:coreProperties>
</file>